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иберспортивная букмекерская платформа с онлайн-трансляцией игр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b/>
          <w:sz w:val="24"/>
        </w:rPr>
        <w:t>Цель инвестиций: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Создание и развитие платформы — </w:t>
      </w:r>
      <w:r>
        <w:rPr>
          <w:rFonts w:cs="Calibri" w:ascii="Calibri" w:hAnsi="Calibri"/>
          <w:sz w:val="24"/>
          <w:lang w:val="en-US"/>
        </w:rPr>
        <w:t>$</w:t>
      </w:r>
      <w:r>
        <w:rPr>
          <w:rFonts w:cs="Calibri" w:ascii="Calibri" w:hAnsi="Calibri"/>
          <w:sz w:val="24"/>
        </w:rPr>
        <w:t>12000 — 50%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Продвижение — </w:t>
      </w:r>
      <w:r>
        <w:rPr>
          <w:rFonts w:cs="Calibri" w:ascii="Calibri" w:hAnsi="Calibri"/>
          <w:sz w:val="24"/>
          <w:lang w:val="en-US"/>
        </w:rPr>
        <w:t>$</w:t>
      </w:r>
      <w:r>
        <w:rPr>
          <w:rFonts w:cs="Calibri" w:ascii="Calibri" w:hAnsi="Calibri"/>
          <w:sz w:val="24"/>
        </w:rPr>
        <w:t>10 000 — 40%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Оплата персоналу — </w:t>
      </w:r>
      <w:r>
        <w:rPr>
          <w:rFonts w:cs="Calibri" w:ascii="Calibri" w:hAnsi="Calibri"/>
          <w:sz w:val="24"/>
          <w:lang w:val="en-US"/>
        </w:rPr>
        <w:t>$</w:t>
      </w:r>
      <w:r>
        <w:rPr>
          <w:rFonts w:cs="Calibri" w:ascii="Calibri" w:hAnsi="Calibri"/>
          <w:sz w:val="24"/>
        </w:rPr>
        <w:t>1 500 — 5%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очее —</w:t>
      </w:r>
      <w:r>
        <w:rPr>
          <w:rFonts w:cs="Calibri" w:ascii="Calibri" w:hAnsi="Calibri"/>
          <w:sz w:val="24"/>
          <w:lang w:val="en-US"/>
        </w:rPr>
        <w:t>$</w:t>
      </w:r>
      <w:r>
        <w:rPr>
          <w:rFonts w:cs="Calibri" w:ascii="Calibri" w:hAnsi="Calibri"/>
          <w:sz w:val="24"/>
        </w:rPr>
        <w:t>1 500 — 5%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Требуемые инвестиции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00 000 рублей. На первый этап необходимо 50% от суммы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Вход от: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Calibri" w:ascii="Calibri" w:hAnsi="Calibri"/>
          <w:sz w:val="24"/>
        </w:rPr>
        <w:t>500 000 рублей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Доход инвестора: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 статистике и анализу существующих букмекерских контор прибыль составляет 15%±3% от оборо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</w:rPr>
        <w:t xml:space="preserve">Первый месяц — привлечение 500 игроков. При средней ставке в $20 чистая прибыль от оборота должна составить $1 500.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торой месяц — привлечение 2 500 игроков. Прибыль поднимается до $7 500. Чем больше игроков, тем выше прибыль. Резкое увеличение числа игроков будет достигнуто в результате грамотно организованной рекламной кампании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Шесть месяцев — расширение до 20 000 игроков, что составит $400 000 оборота (этап на котором понадобится приобретение лицензии). Чистая прибыль составит $60 000 в месяц или 3,7 млн рублей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Срок получения дохода: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лная окупаемость от 6 месяцев. В дальнейшем работаем на чистую прибыль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Контактная информация: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 w:val="24"/>
        </w:rPr>
      </w:pPr>
      <w:hyperlink r:id="rId2">
        <w:r>
          <w:rPr>
            <w:rStyle w:val="InternetLink"/>
            <w:rFonts w:cs="Calibri" w:ascii="Calibri" w:hAnsi="Calibri"/>
            <w:sz w:val="24"/>
          </w:rPr>
          <w:t xml:space="preserve">Илья Ильич </w:t>
        </w:r>
      </w:hyperlink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Телефон: +7 901 743 91 55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Arial"/>
          <w:color w:val="333333"/>
          <w:szCs w:val="20"/>
          <w:shd w:fill="FFFFFF" w:val="clear"/>
        </w:rPr>
        <w:t>Whats Up +7 901 743 91 55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e-mail : </w:t>
      </w:r>
      <w:hyperlink r:id="rId3">
        <w:r>
          <w:rPr>
            <w:rStyle w:val="InternetLink"/>
            <w:rFonts w:cs="Calibri" w:ascii="Calibri" w:hAnsi="Calibri"/>
            <w:sz w:val="24"/>
            <w:lang w:val="en-US"/>
          </w:rPr>
          <w:t>YHWH.TTRG@gmail.com</w:t>
        </w:r>
      </w:hyperlink>
      <w:r>
        <w:rPr>
          <w:rFonts w:cs="Calibri" w:ascii="Calibri" w:hAnsi="Calibri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Категория бизнеса: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Интернет и технологии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Расположение: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Москва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О проекте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Букмекерская интернет-контора, принимающая ставки на киберспортивные соревнования, а также на традиционные спортивные состязания, скачки, различные события, в том числе, и политические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Ресурс будет транслировать игры в прямом эфире. Это привлечёт не только игроков, но и зрителей. В процессе просмотра кто-то захочет сделать ставку.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Подключим онлайн-слоты (игровые автоматы). Игрок, получивший выигрыш на матче, может зайти и «пощёлкать» на автоматах. Так мы расширяем возможности гостей, увеличиваем их время пребывания на портале и, соответственно, нашу прибыль.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Цель проект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</w:rPr>
        <w:t>Создание глобальной площадки для приёма ставок на киберматчи, трансляции турниров в прямом эфире, общения игроков и болельщиков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Продукт: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Глобальная букмекерская онлайн-площадка для профессиональных игроков, принимающая ставки на кибер и традиционные спортивные состязания с широким функционалом и онлайн-трансляцией игр.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Преимущества проекта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</w:rPr>
        <w:t>В отличие от старейших гигантов букмекерского бизнеса, существующих уже не одно десятилетие, мы делаем упор на киберспорт, а они добавляли его, как опцию в уже существующий функционал. Наш ресурс современный, именно такой, каким его хотят видеть сегодня и завтра. Мы будем вести прямые трансляции киберспортивных соревнований. Зрители смогут оценивать статистику игроков и команд, отслеживать историю игр, читать самые свежие игровые новости. У нас они окажутся в своём кибер-мире, где всё организовано с учётом их предпочтений. При этом традиционные виды спорта также будут присутствовать, но, в качестве дополнения к основному направлени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b/>
          <w:sz w:val="24"/>
        </w:rPr>
        <w:t>Что выделяет наш проект?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Отсутствие территориальных ограничений</w:t>
      </w:r>
      <w:r>
        <w:rPr>
          <w:rFonts w:cs="Calibri" w:ascii="Calibri" w:hAnsi="Calibri"/>
          <w:sz w:val="24"/>
        </w:rPr>
        <w:t>. Пользователи нашей системы могут находиться в любой стране, городе. Всё, что им нужно — наличие компьютера или мобильного устройства и доступ в Интернет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Абсолютная доступность</w:t>
      </w:r>
      <w:r>
        <w:rPr>
          <w:rFonts w:cs="Calibri" w:ascii="Calibri" w:hAnsi="Calibri"/>
          <w:sz w:val="24"/>
        </w:rPr>
        <w:t>. Клиенту достаточно зайти на сайт, зарегистрироваться и всё. Он может делать ставки. Для перечисления финансов подключим все возможные банковские, электронные системы и смс-платеж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Значительная экономия</w:t>
      </w:r>
      <w:r>
        <w:rPr>
          <w:rFonts w:cs="Calibri" w:ascii="Calibri" w:hAnsi="Calibri"/>
          <w:sz w:val="24"/>
        </w:rPr>
        <w:t xml:space="preserve"> на аренде помещения для оффлайн-конторы, его обустройстве, техническом оснащении, персонале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Качественно разработанное программное обеспечение</w:t>
      </w:r>
      <w:r>
        <w:rPr>
          <w:rFonts w:cs="Calibri" w:ascii="Calibri" w:hAnsi="Calibri"/>
          <w:sz w:val="24"/>
        </w:rPr>
        <w:t xml:space="preserve"> с возможностью расширения функционала. У нас есть опытные программисты, способные создать надёжный, стабильно работающий, хорошо защищённый продукт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Calibri" w:ascii="Calibri" w:hAnsi="Calibri"/>
          <w:b/>
          <w:sz w:val="24"/>
        </w:rPr>
        <w:t>Полная защита</w:t>
      </w:r>
      <w:r>
        <w:rPr>
          <w:rFonts w:cs="Calibri" w:ascii="Calibri" w:hAnsi="Calibri"/>
          <w:sz w:val="24"/>
        </w:rPr>
        <w:t xml:space="preserve"> персональных данных пользователей и финансовых операций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Команда нашего проекта:  Специализируется на создании П.О. и продвижение интернет ресурсов в игорном бизнесе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Конкуренты: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онкурентов пока мало, но, с каждым годом их число будет расти в геометрической прогрессии. Основные: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ttps://gg.bet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ttps://dota2pari.com/ru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ttps://l00t.bet/sport/esports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Инвестиционный план:</w:t>
      </w:r>
    </w:p>
    <w:tbl>
      <w:tblPr>
        <w:tblW w:w="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09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татус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ланируетс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ребуемые инвестиции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рок возврата: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0 000 рублей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месяцев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Стратегический план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</w:rPr>
        <w:t>Вся техническая сторона проекта реализуется нашей командой. От инвестора потребуется только финансирование и, при желании, участие в процессе принятия решений по развитию. Инвестору предоставляется полный отчёт по каждому этапу работы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</w:rPr>
        <w:t>1. Создание.</w:t>
      </w:r>
      <w:r>
        <w:rPr>
          <w:rFonts w:cs="Calibri" w:ascii="Calibri" w:hAnsi="Calibri"/>
          <w:sz w:val="24"/>
        </w:rPr>
        <w:t xml:space="preserve"> У нас сформирована команда разработчиков. Каждый профессионал в своей области. Программное обеспечение мы создадим сами, без сторонних специалистов. Это позволит ликвидировать риски, связанные с утёчкой информации и сократить расходы. Качественный скрипт обеспечит быструю работу сайта, отсутствие зависания в процессе прямой трансляции, когда игрок делает став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b/>
          <w:i/>
          <w:sz w:val="24"/>
        </w:rPr>
        <w:t>2. Приобретение специальных букмекерских программ.</w:t>
      </w:r>
      <w:r>
        <w:rPr>
          <w:rFonts w:cs="Calibri" w:ascii="Calibri" w:hAnsi="Calibri"/>
          <w:sz w:val="24"/>
        </w:rPr>
        <w:t xml:space="preserve"> За 15% от прибыли мы будем парсить линию у 1xbet. Компания предоставит специализированное программное обеспечение, возьмёт на себя ответственность за бесперебойную работу, отслеживание подозрительных игроков и мошеннических действий. Гарантирует полноценный сервис и постоянную поддержку в режиме 24/7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</w:rPr>
        <w:t>3. Подключение всех возможных платёжных систем</w:t>
      </w:r>
      <w:r>
        <w:rPr>
          <w:rFonts w:cs="Calibri" w:ascii="Calibri" w:hAnsi="Calibri"/>
          <w:sz w:val="24"/>
        </w:rPr>
        <w:t>: Visa, MasterCard,Qiwi, WebMoney, ЯндексДеньги, Moneta.ру и других, а так же популярного и самого простого способа пополнения через смс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</w:rPr>
        <w:t>4. Привлечение пользователей</w:t>
      </w:r>
      <w:r>
        <w:rPr>
          <w:rFonts w:cs="Calibri" w:ascii="Calibri" w:hAnsi="Calibri"/>
          <w:sz w:val="24"/>
        </w:rPr>
        <w:t xml:space="preserve">. С целью набора клиентской базы будут использованы все виды современной интернет-рекламы: SEO, </w:t>
      </w:r>
      <w:r>
        <w:rPr>
          <w:rFonts w:cs="Calibri" w:ascii="Calibri" w:hAnsi="Calibri"/>
          <w:sz w:val="24"/>
          <w:lang w:val="en-US"/>
        </w:rPr>
        <w:t>e</w:t>
      </w:r>
      <w:r>
        <w:rPr>
          <w:rFonts w:cs="Calibri" w:ascii="Calibri" w:hAnsi="Calibri"/>
          <w:sz w:val="24"/>
        </w:rPr>
        <w:t>mail-маркетинг, SMM, контекстная реклама, возможности Яндекс.Директ и Google AdWords, партнёрские сети. Почему Интернет? Именно здесь находятся наши потенциальные клиенты. Задействуем ещё один эффективный метод продвижения — бонусы. От подарка при регистрации для первых ставок до компенсации части проигрыша.</w:t>
      </w:r>
      <w:r>
        <w:br w:type="page"/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Подробно о проекте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Почему киберспорт?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Киберспорт развивается очень быстро, охватывая страны и континенты. В Россию он приходит с неким запозданием и в этом есть несомненный плюс. Ведь букмекерский российский рынок в данной тематике практически не освоен. Самое время совершить удачное вложение и занять эту нишу, пока конкуренция не так высока, а деньги в индустрии вращаются огромные. Ежегодно сюда приходят миллионы новых кибер-спортсменов и болельщиков.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22860</wp:posOffset>
            </wp:positionV>
            <wp:extent cx="2687955" cy="279019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4"/>
        </w:rPr>
        <w:t xml:space="preserve">В 2018 году в проведение киберспортивных соревнований вложено более миллиарда долларов США. Киберспорт по уровню популярности занимает среди всех видов спорта 7 место и готов подниматься выше.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В 2015 году прошло 112 крупных мировых турниров по киберспорту с общим призовым фондом 61 миллион долларов. В 2016 призовые фонды увеличились до 100 миллионов долларов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Целевая аудитория киберспорта активная и платёжеспособная:</w:t>
      </w:r>
    </w:p>
    <w:p>
      <w:pPr>
        <w:pStyle w:val="Style16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59% — от 21 до 35 лет;</w:t>
      </w:r>
    </w:p>
    <w:p>
      <w:pPr>
        <w:pStyle w:val="Style16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29% — от 36 до 50 лет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113030</wp:posOffset>
            </wp:positionV>
            <wp:extent cx="3032760" cy="2267585"/>
            <wp:effectExtent l="0" t="0" r="0" b="0"/>
            <wp:wrapTight wrapText="bothSides">
              <wp:wrapPolygon edited="0">
                <wp:start x="-134" y="0"/>
                <wp:lineTo x="-134" y="21409"/>
                <wp:lineTo x="21571" y="21409"/>
                <wp:lineTo x="21571" y="0"/>
                <wp:lineTo x="-13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 xml:space="preserve">Спонсорами киберспортивных мероприятий сначала являлись только крупные </w:t>
      </w:r>
      <w:r>
        <w:rPr>
          <w:rFonts w:cs="Calibri" w:ascii="Calibri" w:hAnsi="Calibri"/>
          <w:sz w:val="24"/>
          <w:lang w:val="en-US"/>
        </w:rPr>
        <w:t>IT</w:t>
      </w:r>
      <w:r>
        <w:rPr>
          <w:rFonts w:cs="Calibri" w:ascii="Calibri" w:hAnsi="Calibri"/>
          <w:sz w:val="24"/>
        </w:rPr>
        <w:t xml:space="preserve">-компании, производители ПО, антивирусов, комплектующих и игровых устройств. Затем подключились другие компании.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понсором российского турнира по Dota 2 EPICENTER в 2017 году стал Тинькофф Банк, самый крупный онлайн-банк в мире. За турниром следило большее 24 миллиона зрителей из самых разных стран. Это реальная и хорошо обеспеченная сфера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 2017 году киберспортивная отрасль России заняла лидирующее место среди всех европейский стран. Средний объём выручки превысил 37 млн долларов и продолжает расти, в 2018 году он уже достиг 44 миллионов долларов, увеличившись на 18%. В 2019 году планируется его рост ещё на 20%. Крупнейшие российские компании вкладывают значительные средства в киберспорт. Mail.Ru Group покупает киберспортивный восточноевропейский холдинг ESforce за 120 млн долларов. МТС приобретает клуб Gambit Esports. Ростелеком инвестирует в киберкоманду Vega Squadron и арену для игр.</w:t>
      </w:r>
      <w:r>
        <w:br w:type="page"/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Возможности букмекерской киберспортивной платформы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иём ставок на виртуальные соревнования, которые проходят по всему миру, — международные, внутренние, региональные, да какие угодно. Их количество только растёт и денег в индустрию вкладывается всё больше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Calibri" w:ascii="Calibri" w:hAnsi="Calibri"/>
          <w:sz w:val="24"/>
        </w:rPr>
        <w:t>приём ставок на традиционные спортивные состязания — футбольные, хоккейные матчи, скачки, гонки и т.п.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трансляция любых соревнований, турниров, игр в прямом эфире и в записи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Calibri" w:ascii="Calibri" w:hAnsi="Calibri"/>
          <w:sz w:val="24"/>
        </w:rPr>
        <w:t>обучение стратегиям и тактике игры профессионалами киберспорта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Calibri" w:ascii="Calibri" w:hAnsi="Calibri"/>
          <w:sz w:val="24"/>
        </w:rPr>
        <w:t>организация поиска партнёров для проведения матчей в разных играх, как в одиночных, так и командных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Calibri" w:ascii="Calibri" w:hAnsi="Calibri"/>
          <w:sz w:val="24"/>
        </w:rPr>
        <w:t>выделение хостинга для трансляции турниров всех желающих. Для этого пользователю будет достаточно пройти процедуру регистрации в системы, выбрать дату, условия и начать трансляцию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ткрытие клуба для общения и обсуждения любых аспектов киберспорта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Резюм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</w:rPr>
        <w:t>Россия является европейским лидером по объёмам рынка киберспорта и по числу участников. В 2018 году по всем показателям рынок вырастет как минимум до 389 миллионов долларов, а аудитория превысит 44 миллиона человек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По данным исследовательской компании Eilers &amp; Krejcik Gaming, специализирующейся на анализе развития спортивных и интерактивных игровых секторов в мировой игровой индустрии общий объём киберставок в мире составил 5,5 миллиарда долларов и показывает тенденцию роста. К 2020 году он может увеличиться до 13 миллиардов, что составит порядка миллиарда чистой прибыл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b/>
          <w:sz w:val="24"/>
        </w:rPr>
        <w:t>Вывод</w:t>
      </w:r>
      <w:r>
        <w:rPr>
          <w:rFonts w:cs="Calibri" w:ascii="Calibri" w:hAnsi="Calibri"/>
          <w:sz w:val="24"/>
        </w:rPr>
        <w:t>. Открытие букмекерской киберспортивной платформы является своевременным, выгодным и перспективным проек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vestpageteamname">
    <w:name w:val="invest-page__team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boss.ru/profiles/950046" TargetMode="External"/><Relationship Id="rId3" Type="http://schemas.openxmlformats.org/officeDocument/2006/relationships/hyperlink" Target="mailto:YHWH.TTRG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8:00Z</dcterms:created>
  <dc:creator>Дмитрий</dc:creator>
  <dc:description/>
  <cp:keywords/>
  <dc:language>en-US</dc:language>
  <cp:lastModifiedBy>illich</cp:lastModifiedBy>
  <dcterms:modified xsi:type="dcterms:W3CDTF">2019-01-31T08:47:00Z</dcterms:modified>
  <cp:revision>3</cp:revision>
  <dc:subject/>
  <dc:title/>
</cp:coreProperties>
</file>